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indergarten Counting Poem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/>
      </w:pPr>
      <w:r>
        <w:rPr>
          <w:rFonts w:cs="PM Block" w:ascii="PM Block" w:hAnsi="PM Block"/>
          <w:sz w:val="44"/>
        </w:rPr>
        <w:t>1</w:t>
      </w:r>
      <w:r>
        <w:rPr>
          <w:rFonts w:cs="PM Block" w:ascii="PM Block" w:hAnsi="PM Block"/>
          <w:sz w:val="36"/>
        </w:rPr>
        <w:tab/>
        <w:t xml:space="preserve">A straight line </w:t>
      </w:r>
      <w:r>
        <w:rPr>
          <w:rFonts w:cs="PM Block" w:ascii="PM Block" w:hAnsi="PM Block"/>
          <w:b/>
          <w:sz w:val="36"/>
        </w:rPr>
        <w:t xml:space="preserve">one </w:t>
      </w:r>
      <w:r>
        <w:rPr>
          <w:rFonts w:cs="PM Block" w:ascii="PM Block" w:hAnsi="PM Block"/>
          <w:sz w:val="36"/>
        </w:rPr>
        <w:t>is always fun.</w:t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36"/>
        </w:rPr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44"/>
        </w:rPr>
        <w:t>2</w:t>
      </w:r>
      <w:r>
        <w:rPr>
          <w:rFonts w:cs="PM Block" w:ascii="PM Block" w:hAnsi="PM Block"/>
          <w:sz w:val="36"/>
        </w:rPr>
        <w:tab/>
        <w:t xml:space="preserve">Around and back on the railroad track </w:t>
      </w:r>
      <w:r>
        <w:rPr>
          <w:rFonts w:cs="PM Block" w:ascii="PM Block" w:hAnsi="PM Block"/>
          <w:b/>
          <w:sz w:val="36"/>
        </w:rPr>
        <w:t>two, two…two, two.</w:t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36"/>
        </w:rPr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44"/>
        </w:rPr>
        <w:t>3</w:t>
      </w:r>
      <w:r>
        <w:rPr>
          <w:rFonts w:cs="PM Block" w:ascii="PM Block" w:hAnsi="PM Block"/>
          <w:sz w:val="36"/>
        </w:rPr>
        <w:tab/>
        <w:t xml:space="preserve">Around a tree, around a tree, that’s the way to make a </w:t>
      </w:r>
      <w:r>
        <w:rPr>
          <w:rFonts w:cs="PM Block" w:ascii="PM Block" w:hAnsi="PM Block"/>
          <w:b/>
          <w:sz w:val="36"/>
        </w:rPr>
        <w:t>three.</w:t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36"/>
        </w:rPr>
      </w:r>
    </w:p>
    <w:p>
      <w:pPr>
        <w:pStyle w:val="Normal"/>
        <w:spacing w:lineRule="auto" w:line="360"/>
        <w:rPr/>
      </w:pPr>
      <w:r>
        <w:rPr>
          <w:rFonts w:cs="PM Block" w:ascii="PM Block" w:hAnsi="PM Block"/>
          <w:sz w:val="44"/>
        </w:rPr>
        <w:t>4</w:t>
      </w:r>
      <w:r>
        <w:rPr>
          <w:rFonts w:cs="PM Block" w:ascii="PM Block" w:hAnsi="PM Block"/>
          <w:sz w:val="36"/>
        </w:rPr>
        <w:tab/>
        <w:t xml:space="preserve">Down and over, down once more, that’s the way to make a </w:t>
      </w:r>
      <w:r>
        <w:rPr>
          <w:rFonts w:cs="PM Block" w:ascii="PM Block" w:hAnsi="PM Block"/>
          <w:b/>
          <w:sz w:val="36"/>
        </w:rPr>
        <w:t>four.</w:t>
      </w:r>
    </w:p>
    <w:p>
      <w:pPr>
        <w:pStyle w:val="Normal"/>
        <w:spacing w:lineRule="auto" w:line="360"/>
        <w:rPr>
          <w:rFonts w:ascii="PM Block" w:hAnsi="PM Block" w:cs="PM Block"/>
          <w:b/>
          <w:b/>
          <w:sz w:val="36"/>
        </w:rPr>
      </w:pPr>
      <w:r>
        <w:rPr>
          <w:rFonts w:cs="PM Block" w:ascii="PM Block" w:hAnsi="PM Block"/>
          <w:b/>
          <w:sz w:val="36"/>
        </w:rPr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44"/>
        </w:rPr>
        <w:t>5</w:t>
      </w:r>
      <w:r>
        <w:rPr>
          <w:rFonts w:cs="PM Block" w:ascii="PM Block" w:hAnsi="PM Block"/>
          <w:sz w:val="36"/>
        </w:rPr>
        <w:tab/>
      </w:r>
      <w:r>
        <w:rPr>
          <w:rFonts w:cs="PM Block" w:ascii="PM Block" w:hAnsi="PM Block"/>
          <w:sz w:val="34"/>
        </w:rPr>
        <w:t xml:space="preserve">Straight line down, curve around, a hat on top and </w:t>
      </w:r>
      <w:r>
        <w:rPr>
          <w:rFonts w:cs="PM Block" w:ascii="PM Block" w:hAnsi="PM Block"/>
          <w:b/>
          <w:sz w:val="34"/>
        </w:rPr>
        <w:t>five</w:t>
      </w:r>
      <w:r>
        <w:rPr>
          <w:rFonts w:cs="PM Block" w:ascii="PM Block" w:hAnsi="PM Block"/>
          <w:sz w:val="34"/>
        </w:rPr>
        <w:t>’s a clown.</w:t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36"/>
        </w:rPr>
      </w:r>
    </w:p>
    <w:p>
      <w:pPr>
        <w:pStyle w:val="Normal"/>
        <w:spacing w:lineRule="auto" w:line="360"/>
        <w:rPr/>
      </w:pPr>
      <w:r>
        <w:rPr>
          <w:rFonts w:cs="PM Block" w:ascii="PM Block" w:hAnsi="PM Block"/>
          <w:sz w:val="44"/>
        </w:rPr>
        <w:t>6</w:t>
      </w:r>
      <w:r>
        <w:rPr>
          <w:rFonts w:cs="PM Block" w:ascii="PM Block" w:hAnsi="PM Block"/>
          <w:sz w:val="36"/>
        </w:rPr>
        <w:tab/>
        <w:t xml:space="preserve">Down with a loop, </w:t>
      </w:r>
      <w:r>
        <w:rPr>
          <w:rFonts w:cs="PM Block" w:ascii="PM Block" w:hAnsi="PM Block"/>
          <w:b/>
          <w:sz w:val="36"/>
        </w:rPr>
        <w:t xml:space="preserve">six </w:t>
      </w:r>
      <w:r>
        <w:rPr>
          <w:rFonts w:cs="PM Block" w:ascii="PM Block" w:hAnsi="PM Block"/>
          <w:sz w:val="36"/>
        </w:rPr>
        <w:t>rolls a hoop.</w:t>
      </w:r>
    </w:p>
    <w:p>
      <w:pPr>
        <w:pStyle w:val="Normal"/>
        <w:spacing w:lineRule="auto" w:line="360"/>
        <w:rPr>
          <w:rFonts w:ascii="PM Block" w:hAnsi="PM Block" w:cs="PM Block"/>
          <w:sz w:val="36"/>
        </w:rPr>
      </w:pPr>
      <w:r>
        <w:rPr>
          <w:rFonts w:cs="PM Block" w:ascii="PM Block" w:hAnsi="PM Block"/>
          <w:sz w:val="36"/>
        </w:rPr>
      </w:r>
    </w:p>
    <w:p>
      <w:pPr>
        <w:pStyle w:val="Normal"/>
        <w:spacing w:lineRule="auto" w:line="360"/>
        <w:rPr>
          <w:rFonts w:ascii="PM Block" w:hAnsi="PM Block" w:cs="PM Block"/>
          <w:b/>
          <w:b/>
          <w:sz w:val="36"/>
        </w:rPr>
      </w:pPr>
      <w:r>
        <w:rPr>
          <w:rFonts w:cs="PM Block" w:ascii="PM Block" w:hAnsi="PM Block"/>
          <w:sz w:val="44"/>
        </w:rPr>
        <w:t>7</w:t>
      </w:r>
      <w:r>
        <w:rPr>
          <w:rFonts w:cs="PM Block" w:ascii="PM Block" w:hAnsi="PM Block"/>
          <w:sz w:val="36"/>
        </w:rPr>
        <w:tab/>
      </w:r>
      <w:r>
        <w:rPr>
          <w:rFonts w:cs="PM Block" w:ascii="PM Block" w:hAnsi="PM Block"/>
          <w:sz w:val="32"/>
        </w:rPr>
        <w:t xml:space="preserve">Across the sky and down from heaven, that’s the way to make a </w:t>
      </w:r>
      <w:r>
        <w:rPr>
          <w:rFonts w:cs="PM Block" w:ascii="PM Block" w:hAnsi="PM Block"/>
          <w:b/>
          <w:sz w:val="32"/>
        </w:rPr>
        <w:t>seven.</w:t>
      </w:r>
    </w:p>
    <w:p>
      <w:pPr>
        <w:pStyle w:val="Normal"/>
        <w:spacing w:lineRule="auto" w:line="360"/>
        <w:rPr>
          <w:rFonts w:ascii="PM Block" w:hAnsi="PM Block" w:cs="PM Block"/>
          <w:b/>
          <w:b/>
          <w:sz w:val="36"/>
        </w:rPr>
      </w:pPr>
      <w:r>
        <w:rPr>
          <w:rFonts w:cs="PM Block" w:ascii="PM Block" w:hAnsi="PM Block"/>
          <w:b/>
          <w:sz w:val="36"/>
        </w:rPr>
      </w:r>
    </w:p>
    <w:p>
      <w:pPr>
        <w:pStyle w:val="Normal"/>
        <w:spacing w:lineRule="auto" w:line="360"/>
        <w:rPr>
          <w:rFonts w:ascii="PM Block" w:hAnsi="PM Block" w:cs="PM Block"/>
          <w:b/>
          <w:b/>
          <w:sz w:val="36"/>
        </w:rPr>
      </w:pPr>
      <w:r>
        <w:rPr>
          <w:rFonts w:cs="PM Block" w:ascii="PM Block" w:hAnsi="PM Block"/>
          <w:sz w:val="44"/>
        </w:rPr>
        <w:t>8</w:t>
      </w:r>
      <w:r>
        <w:rPr>
          <w:rFonts w:cs="PM Block" w:ascii="PM Block" w:hAnsi="PM Block"/>
          <w:sz w:val="36"/>
        </w:rPr>
        <w:tab/>
      </w:r>
      <w:r>
        <w:rPr>
          <w:rFonts w:cs="PM Block" w:ascii="PM Block" w:hAnsi="PM Block"/>
          <w:sz w:val="34"/>
        </w:rPr>
        <w:t xml:space="preserve">Make an “S” but do not wait! Go right back up to make an </w:t>
      </w:r>
      <w:r>
        <w:rPr>
          <w:rFonts w:cs="PM Block" w:ascii="PM Block" w:hAnsi="PM Block"/>
          <w:b/>
          <w:sz w:val="34"/>
        </w:rPr>
        <w:t>eight.</w:t>
      </w:r>
    </w:p>
    <w:p>
      <w:pPr>
        <w:pStyle w:val="Normal"/>
        <w:spacing w:lineRule="auto" w:line="360"/>
        <w:rPr>
          <w:rFonts w:ascii="PM Block" w:hAnsi="PM Block" w:cs="PM Block"/>
          <w:b/>
          <w:b/>
          <w:sz w:val="36"/>
        </w:rPr>
      </w:pPr>
      <w:r>
        <w:rPr>
          <w:rFonts w:cs="PM Block" w:ascii="PM Block" w:hAnsi="PM Block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PM Block" w:ascii="PM Block" w:hAnsi="PM Block"/>
          <w:sz w:val="44"/>
        </w:rPr>
        <w:t>9</w:t>
      </w:r>
      <w:r>
        <w:rPr>
          <w:rFonts w:cs="PM Block" w:ascii="PM Block" w:hAnsi="PM Block"/>
          <w:sz w:val="36"/>
        </w:rPr>
        <w:tab/>
        <w:t xml:space="preserve">A loop and a line, that’s a </w:t>
      </w:r>
      <w:r>
        <w:rPr>
          <w:rFonts w:cs="PM Block" w:ascii="PM Block" w:hAnsi="PM Block"/>
          <w:b/>
          <w:sz w:val="36"/>
        </w:rPr>
        <w:t>nine.</w:t>
      </w:r>
    </w:p>
    <w:p>
      <w:pPr>
        <w:pStyle w:val="Normal"/>
        <w:spacing w:lineRule="auto" w:line="360"/>
        <w:rPr>
          <w:rFonts w:ascii="PM Block" w:hAnsi="PM Block" w:cs="PM Block"/>
          <w:b/>
          <w:b/>
          <w:sz w:val="36"/>
        </w:rPr>
      </w:pPr>
      <w:r>
        <w:rPr>
          <w:rFonts w:cs="PM Block" w:ascii="PM Block" w:hAnsi="PM Block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PM Block" w:ascii="PM Block" w:hAnsi="PM Block"/>
          <w:sz w:val="44"/>
        </w:rPr>
        <w:t>10</w:t>
      </w:r>
      <w:r>
        <w:rPr>
          <w:rFonts w:cs="PM Block" w:ascii="PM Block" w:hAnsi="PM Block"/>
          <w:sz w:val="36"/>
        </w:rPr>
        <w:tab/>
      </w:r>
      <w:r>
        <w:rPr>
          <w:rFonts w:cs="PM Block" w:ascii="PM Block" w:hAnsi="PM Block"/>
          <w:sz w:val="32"/>
        </w:rPr>
        <w:t xml:space="preserve">Straight line </w:t>
      </w:r>
      <w:r>
        <w:rPr>
          <w:rFonts w:cs="PM Block" w:ascii="PM Block" w:hAnsi="PM Block"/>
          <w:b/>
          <w:sz w:val="32"/>
        </w:rPr>
        <w:t>one</w:t>
      </w:r>
      <w:r>
        <w:rPr>
          <w:rFonts w:cs="PM Block" w:ascii="PM Block" w:hAnsi="PM Block"/>
          <w:sz w:val="32"/>
        </w:rPr>
        <w:t xml:space="preserve"> is always fun.   </w:t>
      </w:r>
      <w:r>
        <w:rPr>
          <w:rFonts w:cs="PM Block" w:ascii="PM Block" w:hAnsi="PM Block"/>
          <w:b/>
          <w:sz w:val="32"/>
        </w:rPr>
        <w:t>Zero</w:t>
      </w:r>
      <w:r>
        <w:rPr>
          <w:rFonts w:cs="PM Block" w:ascii="PM Block" w:hAnsi="PM Block"/>
          <w:sz w:val="32"/>
        </w:rPr>
        <w:t xml:space="preserve">, the hero, makes the </w:t>
      </w:r>
      <w:r>
        <w:rPr>
          <w:rFonts w:cs="PM Block" w:ascii="PM Block" w:hAnsi="PM Block"/>
          <w:b/>
          <w:sz w:val="32"/>
        </w:rPr>
        <w:t>one</w:t>
      </w:r>
      <w:r>
        <w:rPr>
          <w:rFonts w:cs="PM Block" w:ascii="PM Block" w:hAnsi="PM Block"/>
          <w:sz w:val="32"/>
        </w:rPr>
        <w:t xml:space="preserve"> a </w:t>
      </w:r>
      <w:r>
        <w:rPr>
          <w:rFonts w:cs="PM Block" w:ascii="PM Block" w:hAnsi="PM Block"/>
          <w:b/>
          <w:sz w:val="32"/>
        </w:rPr>
        <w:t>te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 Blo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25:00Z</dcterms:created>
  <dc:creator>nycsd nycsd</dc:creator>
  <dc:description/>
  <dc:language>en-US</dc:language>
  <cp:lastModifiedBy>nycsd nycsd</cp:lastModifiedBy>
  <cp:lastPrinted>2005-11-02T08:32:00Z</cp:lastPrinted>
  <dcterms:modified xsi:type="dcterms:W3CDTF">2005-11-02T13:32:00Z</dcterms:modified>
  <cp:revision>3</cp:revision>
  <dc:subject/>
  <dc:title>Kindergarten Counting Rhymes</dc:title>
</cp:coreProperties>
</file>